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Kurzinformationen zur Praktikumseinrichtung</w:t>
      </w:r>
    </w:p>
    <w:p>
      <w:pPr>
        <w:pStyle w:val="Normal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0" w:after="120"/>
        <w:rPr/>
      </w:pPr>
      <w:r>
        <w:rPr/>
        <w:t xml:space="preserve">Die Kurzinformationen sind von den Studierenden ggf. nach Auskunft des Praktikumsgebers auszufüllen. </w:t>
      </w:r>
    </w:p>
    <w:p>
      <w:pPr>
        <w:pStyle w:val="Normal"/>
        <w:spacing w:lineRule="exact" w:line="360" w:before="0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>
          <w:sz w:val="8"/>
        </w:rPr>
      </w:pPr>
      <w:r>
        <w:rPr/>
        <w:t>1.</w:t>
        <w:tab/>
        <w:t>Name der Einrichtung: 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ab/>
        <w:t>Anschrift: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ab/>
        <w:t>Telefon: _________________________</w:t>
        <w:tab/>
        <w:tab/>
        <w:t>Fax: 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ab/>
        <w:t>E-Mail: __________________________            Internetseite: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ab/>
        <w:t>Kontaktperson(en) für das Praktikum: __________________________</w:t>
      </w:r>
    </w:p>
    <w:p>
      <w:pPr>
        <w:pStyle w:val="Normal"/>
        <w:spacing w:lineRule="exact" w:line="360" w:before="0" w:after="1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>2.</w:t>
        <w:tab/>
        <w:t>Entgelt:</w:t>
        <w:tab/>
        <w:t xml:space="preserve">Nein: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  <w:tab/>
        <w:t xml:space="preserve">Ja: </w:t>
      </w:r>
      <w:r>
        <w:rPr>
          <w:rFonts w:eastAsia="Wingdings" w:cs="Wingdings" w:ascii="Wingdings" w:hAnsi="Wingdings"/>
        </w:rPr>
        <w:t></w:t>
      </w:r>
      <w:r>
        <w:rPr/>
        <w:t xml:space="preserve">   (in Höhe von etwa_____________________)</w:t>
      </w:r>
    </w:p>
    <w:p>
      <w:pPr>
        <w:pStyle w:val="Normal"/>
        <w:spacing w:lineRule="exact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>3.</w:t>
        <w:tab/>
        <w:t>Durchschnittliche Dauer der wöchentlichen Arbeitszeit: ____________Std.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>
          <w:b/>
          <w:b/>
        </w:rPr>
      </w:pPr>
      <w:r>
        <w:rPr/>
        <w:t>4.</w:t>
        <w:tab/>
        <w:t>Sind Praktikant(inn)en auch in Zukunft erwünscht?</w:t>
        <w:tab/>
        <w:t xml:space="preserve">Ja: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ein: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>5.</w:t>
        <w:tab/>
        <w:t>Falls ja - gibt es besondere Praktikumszeiträume?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>6.</w:t>
        <w:tab/>
        <w:t>Zahl der zu vergebenden Praktikumsstellen: 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>7.</w:t>
        <w:tab/>
        <w:t>Sind Politolog(inn)en in der Einrichtung beschäftigt?</w:t>
        <w:tab/>
        <w:t xml:space="preserve">Ja: </w:t>
      </w:r>
      <w:r>
        <w:rPr>
          <w:rFonts w:eastAsia="Wingdings" w:cs="Wingdings" w:ascii="Wingdings" w:hAnsi="Wingdings"/>
        </w:rPr>
        <w:t></w:t>
      </w:r>
      <w:r>
        <w:rPr/>
        <w:tab/>
        <w:tab/>
        <w:t xml:space="preserve">Nein: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>8.</w:t>
        <w:tab/>
        <w:t>Bitte beschreiben Sie stichpunktartig Ihre Tätigkeiten während des Praktikums: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>-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>-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>-</w:t>
      </w:r>
    </w:p>
    <w:p>
      <w:pPr>
        <w:pStyle w:val="Normal"/>
        <w:tabs>
          <w:tab w:val="clear" w:pos="708"/>
          <w:tab w:val="left" w:pos="284" w:leader="none"/>
        </w:tabs>
        <w:spacing w:lineRule="exact" w:line="360" w:before="0" w:after="120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5:00Z</dcterms:created>
  <dc:creator>bartol</dc:creator>
  <dc:description/>
  <cp:keywords/>
  <dc:language>en-US</dc:language>
  <cp:lastModifiedBy>sielscho</cp:lastModifiedBy>
  <cp:lastPrinted>2001-04-02T15:18:00Z</cp:lastPrinted>
  <dcterms:modified xsi:type="dcterms:W3CDTF">2011-10-12T07:45:00Z</dcterms:modified>
  <cp:revision>2</cp:revision>
  <dc:subject/>
  <dc:title> </dc:title>
</cp:coreProperties>
</file>