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Erasmus-Studier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gf. Adresse und E-Mail-Adres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verständniserklä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ermit erkläre ich mich damit einverstanden, dass der Erfahrungsbericht über meinen Erasmus-Aufenthalt in ....... (Name der Stadt) im ................ (Angabe des Semesters/Studienjahres) auf der Webseite des Instituts für Romanische Philologie der Philipps-Universität Marburg veröffentlicht und damit interessierten Studierenden zur Verfügung gestell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me und persönliche Unterschrift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verständniserklärung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6:00Z</dcterms:created>
  <dc:creator>Christiane Rokitzki</dc:creator>
  <dc:description/>
  <cp:keywords/>
  <dc:language>en-US</dc:language>
  <cp:lastModifiedBy>Christiane Rokitzki</cp:lastModifiedBy>
  <dcterms:modified xsi:type="dcterms:W3CDTF">2008-10-09T07:42:00Z</dcterms:modified>
  <cp:revision>2</cp:revision>
  <dc:subject/>
  <dc:title/>
</cp:coreProperties>
</file>