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5288"/>
        <w:gridCol w:w="665"/>
        <w:gridCol w:w="6619"/>
      </w:tblGrid>
      <w:tr>
        <w:trPr>
          <w:trHeight w:val="1950" w:hRule="atLeast"/>
        </w:trPr>
        <w:tc>
          <w:tcPr>
            <w:tcW w:w="7949" w:type="dxa"/>
            <w:gridSpan w:val="3"/>
            <w:tcBorders/>
          </w:tcPr>
          <w:p>
            <w:pPr>
              <w:pStyle w:val="TabellenInhalt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2860</wp:posOffset>
                  </wp:positionV>
                  <wp:extent cx="2804795" cy="1004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lang w:bidi="zxx"/>
              </w:rPr>
              <w:t>Dr. Sven Ismer</w:t>
            </w:r>
          </w:p>
          <w:p>
            <w:pPr>
              <w:pStyle w:val="Normal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Institut für Sportwissenschaft und Motologie</w:t>
            </w:r>
          </w:p>
          <w:p>
            <w:pPr>
              <w:pStyle w:val="Normal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Barfüßerstraße 1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sz w:val="20"/>
                <w:lang w:bidi="zxx"/>
              </w:rPr>
              <w:t>35037 Marburg</w:t>
            </w:r>
            <w:r>
              <w:rPr>
                <w:rFonts w:cs="Tahoma" w:ascii="Arial" w:hAnsi="Arial"/>
                <w:sz w:val="22"/>
                <w:szCs w:val="22"/>
                <w:lang w:bidi="zxx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>Persönliche Daten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berschrift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7284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Modul 7: Der reflektierende Praktiker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zxx"/>
              </w:rPr>
              <w:t xml:space="preserve">              </w:t>
            </w: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im MA Abenteuer- und Erlebnispädagog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Tahoma"/>
                <w:b/>
                <w:b/>
                <w:bCs/>
                <w:sz w:val="20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8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Matrikelnummer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ame, Vorname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295" w:hRule="exact"/>
        </w:trPr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mail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7284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"/>
        <w:gridCol w:w="3695"/>
        <w:gridCol w:w="827"/>
        <w:gridCol w:w="2011"/>
        <w:gridCol w:w="828"/>
        <w:gridCol w:w="1670"/>
        <w:gridCol w:w="586"/>
        <w:gridCol w:w="3451"/>
      </w:tblGrid>
      <w:tr>
        <w:trPr/>
        <w:tc>
          <w:tcPr>
            <w:tcW w:w="14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16"/>
                <w:szCs w:val="16"/>
                <w:lang w:bidi="zxx"/>
              </w:rPr>
              <w:t>Modul 7 (12 LP)</w:t>
            </w:r>
          </w:p>
        </w:tc>
      </w:tr>
      <w:tr>
        <w:trPr/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ummer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Titel der LV /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WiSe / SoSe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/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Veranstaltungsleiteri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CTS-Punkte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Leistungsnachweis 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Referat, Klausur,  Hausarbeit...)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Noten-punkte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Erfolgreich besuchte LV</w:t>
            </w:r>
          </w:p>
          <w:p>
            <w:pPr>
              <w:pStyle w:val="TabellenInhalt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Datum und Unterschrift des/der Lehrenden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xx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  <w:t>xxx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8"/>
                <w:szCs w:val="18"/>
                <w:lang w:bidi="zxx"/>
              </w:rPr>
            </w:pPr>
            <w:r>
              <w:rPr>
                <w:rFonts w:cs="Tahoma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45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9"/>
        <w:gridCol w:w="2432"/>
        <w:gridCol w:w="3298"/>
        <w:gridCol w:w="2746"/>
        <w:gridCol w:w="2922"/>
      </w:tblGrid>
      <w:tr>
        <w:trPr>
          <w:trHeight w:val="637" w:hRule="exact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Koordinator für das Modul 7:</w:t>
            </w:r>
          </w:p>
          <w:p>
            <w:pPr>
              <w:pStyle w:val="TabellenInhalt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Dr. Sven Ismer; 2823998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sven.ismer@uni-marburg.de</w:t>
            </w:r>
          </w:p>
        </w:tc>
      </w:tr>
      <w:tr>
        <w:trPr>
          <w:trHeight w:val="638" w:hRule="exac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Unterschrift 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Studentin / Student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Datum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Unterschrift 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>(Koordinator für das Modul 7, IfSM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  <w:t xml:space="preserve">Datum </w:t>
            </w:r>
          </w:p>
        </w:tc>
        <w:tc>
          <w:tcPr>
            <w:tcW w:w="2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59:00Z</dcterms:created>
  <dc:creator>Martin Lindner</dc:creator>
  <dc:description/>
  <dc:language>en-US</dc:language>
  <cp:lastModifiedBy>Anna-Maria Hakim</cp:lastModifiedBy>
  <cp:lastPrinted>2011-07-11T10:34:00Z</cp:lastPrinted>
  <dcterms:modified xsi:type="dcterms:W3CDTF">2018-10-07T12:59:00Z</dcterms:modified>
  <cp:revision>2</cp:revision>
  <dc:subject/>
  <dc:title/>
</cp:coreProperties>
</file>